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Obrazac-procjen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RSKA ŽUPAN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 ZADA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jerenstvo za odabir programa/projek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JEDINAČNI OBRAZAC PROCJENE PROGRAMA I/ILI PROJEK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vni natječaj za prijavu programa i/ili projekta  udruga iz područja održivog razvitka zadarskih oto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2015. godin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člana Povjerenstva za odabir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ute za procjenjivanj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e za skupine pitanja od A do C: 1-nezadovoljavajuće, 2-dovoljno, 3-dobro, 4-vrlo dobro, 5-izvrsn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e za D skupinu pitanja mogu nositi ili 0 ili 5 bodo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imalan broj bodova koji program/projekt može dobiti je 100 bodo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09"/>
        <w:gridCol w:w="6491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DRUGE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/PROJEKT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ZAHTJEV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21"/>
        <w:gridCol w:w="124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KUSTVO I INSTITUCIONALNA SPOSOBNOST UDRU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hodno iskustvo i uspješnost udruge u provedbi sličnih programa/projeka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uga ima ljudske resurse potrebne za provedbu prijavljenog programa/projekta – zadovoljavajuće kvalifikacije, sposobnosti, znanja i vještine voditelja, izvoditelja programa/projek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9.1 i 9.2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0 – 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ljučenost volontera u programske/projektne aktivnost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a suradnja i/ili partnerstvo s relevantnim institucijama</w:t>
            </w:r>
          </w:p>
          <w:p>
            <w:pPr>
              <w:pStyle w:val="Odlomakpopisa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amouprava, druge udruge, privatni sektor i slično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bodova 20)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461"/>
        <w:gridCol w:w="120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ETA PREDLOŽENOG PROGRAMA/PROJEK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</w:tc>
      </w:tr>
      <w:tr>
        <w:trPr>
          <w:trHeight w:val="6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 Program/projekt je usmjeren na stvarne potrebe korisni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5. i 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Ciljevi programa/projekta jasno su definirani i real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 Korisnici programa/projekta su jasno definirani (broj i struktura)        i udruga kroz program/projekt neposredno radi s korisnici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  Aktivnosti i metode su u skladu sa zacrtanim ciljevima. Plan rada  je jasan, opravdan i provedi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 Udruga za svoj program/projekt ima potporu zajednice u kojoj djeluje (preporuke, pisma namjere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  Udruga će osigurati promociju i vidljivost programa/projekta u javnosti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  Udruga ima predviđeni način praćenja i vrednovanja programa/projekta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I. 1. i 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   Očekivani rezultati su u skladu sa zacrtanim ciljevima i planiranim aktivnostima programa/projekta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8. i 1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  Predložene aktivnosti mogu se završiti u vremenu trajanja programa/projek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6. i 2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 Udruga ima mogućnost nastaviti program/projekt i nakon prestanka financijske potpore davatelja potpo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4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V. 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bodova 50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30"/>
        <w:gridCol w:w="1033"/>
      </w:tblGrid>
      <w:tr>
        <w:trPr>
          <w:trHeight w:val="49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</w:t>
            </w:r>
          </w:p>
        </w:tc>
      </w:tr>
      <w:tr>
        <w:trPr>
          <w:trHeight w:val="47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Usklađenost očekivanih rezultata s procijenjenim troškovima, realnost i ekonomičnost trošk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proračuna i Pitanje II. 1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Koliko su navedni izdaci opravdani u predloženoj provedbi projekta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proraču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U kojoj mjeri stavke proračuna prate aktivnosti projekta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proraču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bodova 1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430"/>
        <w:gridCol w:w="972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NA VRIJEDNOST PROGRAMA/PROJEKTA</w:t>
            </w:r>
          </w:p>
          <w:p>
            <w:pPr>
              <w:pStyle w:val="Odlomakpopisa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ko je odgovor na pitanje potvrdan, u kućicu upisati  5 bodova, a ako je negativan upisati 0 bodov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ili 5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Program/projekt donosi nove ideje i metode za rješavanje postojećih problema koji i druge organizacije mogu primijeni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V. 1. i 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Udruga je osigurala dio financijskih sredstava samofinanciranjem i/ili od drugih donato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8.2, 8.3 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Program/projekt je sukladan prioritetima natječaja (u odnosu na korisničku skupinu, područje provedbe i sl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jeti natječa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može iznositi 0, 5, 10 ili 15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70"/>
        <w:gridCol w:w="1260"/>
        <w:gridCol w:w="990"/>
        <w:gridCol w:w="1113"/>
        <w:gridCol w:w="1587"/>
      </w:tblGrid>
      <w:tr>
        <w:trPr/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pomene i preporuke o prijavljenom programu/projek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rocjen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člana Povjerenstva za odabi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:</w:t>
            </w:r>
          </w:p>
        </w:tc>
      </w:tr>
      <w:tr>
        <w:trPr>
          <w:trHeight w:val="7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2:00Z</dcterms:created>
  <dc:creator>tgraso</dc:creator>
  <dc:description/>
  <cp:keywords/>
  <dc:language>en-US</dc:language>
  <cp:lastModifiedBy>Nikolina Mičić</cp:lastModifiedBy>
  <cp:lastPrinted>2015-01-20T11:59:00Z</cp:lastPrinted>
  <dcterms:modified xsi:type="dcterms:W3CDTF">2015-01-20T10:59:00Z</dcterms:modified>
  <cp:revision>68</cp:revision>
  <dc:subject/>
  <dc:title/>
</cp:coreProperties>
</file>